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COMUNE DI COPERTINO</w:t>
      </w:r>
    </w:p>
    <w:p>
      <w:pPr>
        <w:pStyle w:val="Heading1"/>
        <w:rPr/>
      </w:pPr>
      <w:r>
        <w:rPr>
          <w:b/>
          <w:bCs/>
          <w:szCs w:val="28"/>
        </w:rPr>
        <w:t>ISTITUTO COMPRENSIVO N.1   COPERT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SCUOLA PRIMARIA – CLASSE QUIN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IL ______________________RESIDENTE 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 </w:t>
      </w:r>
      <w:r>
        <w:rPr>
          <w:b/>
          <w:bCs/>
        </w:rPr>
        <w:t xml:space="preserve"> QUINTA   </w:t>
      </w:r>
      <w:r>
        <w:rPr/>
        <w:t>SEZ.__________________DI QUESTO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E RITIRARE I SEGUENTI LIB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E: Valle del Cedro 2^Ciclo volume unico -Agliocchi/ Basile Cater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USSIDIARIO DEI LINGUAGGI: Finestre sul Mondo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SSIDIARIO DELLE DISCIPLINE (AMBITO ANTROPOLOGICO) Mondo 2030 Sto/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SSIDIARIO DELLE DISCIPLINE (AMBITO SCIENTIFICO): Mondo 2030 Mat/Sci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A INGLESE: Buddy And Friends 5 -AAV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OZIONE </w:t>
        <w:tab/>
        <w:t>ALTERNATIVA ART.156 D.L. 297/94</w:t>
        <w:tab/>
      </w:r>
      <w:r>
        <w:rPr>
          <w:b/>
          <w:lang w:val="en-US"/>
        </w:rPr>
        <w:t>Alternativamente 4/5-Valenti Andrea/Bambini Ciz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ab/>
      </w:r>
      <w:r>
        <w:rPr>
          <w:b/>
          <w:bCs/>
          <w:sz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</w:t>
      </w:r>
      <w:r>
        <w:rPr>
          <w:bCs/>
        </w:rPr>
        <w:t>Angela SELVAROLO</w:t>
      </w:r>
    </w:p>
    <w:p>
      <w:pPr>
        <w:pStyle w:val="Normal"/>
        <w:ind w:left="708" w:right="-99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  <w:tab/>
        <w:t xml:space="preserve">                            </w:t>
        <w:tab/>
        <w:tab/>
        <w:t xml:space="preserve">                                                ai sensi dell’art.3 comma 2 del D. 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8807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Lì __________________</w:t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 xml:space="preserve">                                                                                                FIRMA DEL LIBRAIO </w:t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.</dc:creator>
  <dc:description/>
  <cp:keywords/>
  <dc:language>en-US</dc:language>
  <cp:lastModifiedBy>utente</cp:lastModifiedBy>
  <cp:lastPrinted>2024-02-15T12:23:00Z</cp:lastPrinted>
  <dcterms:modified xsi:type="dcterms:W3CDTF">2024-06-27T06:24:00Z</dcterms:modified>
  <cp:revision>25</cp:revision>
  <dc:subject/>
  <dc:title/>
</cp:coreProperties>
</file>